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932295" cy="8938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7:00Z</dcterms:created>
  <dc:creator>Karl Croskey</dc:creator>
  <dc:description/>
  <dc:language>en-US</dc:language>
  <cp:lastModifiedBy>Karl Croskey</cp:lastModifiedBy>
  <cp:lastPrinted>2023-11-09T03:15:00Z</cp:lastPrinted>
  <dcterms:modified xsi:type="dcterms:W3CDTF">2023-11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